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ORTARIA Nº 64 DE 07 DE OUTUBRO DE 2016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28"/>
        </w:rPr>
      </w:pPr>
      <w:r>
        <w:rPr>
          <w:rFonts w:eastAsia="Arial Unicode MS" w:cs="Tahoma" w:ascii="Tahoma" w:hAnsi="Tahoma"/>
          <w:b/>
          <w:sz w:val="32"/>
          <w:szCs w:val="28"/>
        </w:rPr>
      </w:r>
    </w:p>
    <w:p>
      <w:pPr>
        <w:pStyle w:val="Normal"/>
        <w:ind w:left="5664" w:firstLine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nstitui a Comissão Organizadora Central que coordenará o processo de Consulta à Comunidade Escolar para designação de Diretores da Rede Municipal de Educação de Ribeirão do Pinhal, Estado do Paraná.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32"/>
          <w:szCs w:val="28"/>
        </w:rPr>
      </w:pPr>
      <w:r>
        <w:rPr>
          <w:rFonts w:eastAsia="Arial Unicode MS" w:cs="Tahoma" w:ascii="Tahoma" w:hAnsi="Tahoma"/>
          <w:b/>
          <w:sz w:val="3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A SECRETÁRIA MUNICIPAL DE EDUCAÇÃO E CULTURA DO MUNICÍPIO DE RIBEIRÃO DO PIHAL, no uso das atribuições conferidas por lei,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CONSIDERANDO, o deposto no Capítulo III, art. 8º, inciso I do Decreto nº 065/2014 que define os Critérios de escolha, mediante consulta à Comunidade Escolar, para designação de Diretores da Rede Municipal de Educação de Ribeirão do Pinhal, Estado do Paraná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28"/>
        </w:rPr>
      </w:pPr>
      <w:r>
        <w:rPr>
          <w:rFonts w:eastAsia="Arial Unicode MS" w:cs="Tahoma" w:ascii="Tahoma" w:hAnsi="Tahoma"/>
          <w:b/>
          <w:sz w:val="32"/>
          <w:szCs w:val="28"/>
        </w:rPr>
      </w:r>
    </w:p>
    <w:p>
      <w:pPr>
        <w:pStyle w:val="Normal"/>
        <w:ind w:firstLine="708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RESOLVE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Art. 1º</w:t>
      </w:r>
      <w:r>
        <w:rPr>
          <w:rFonts w:eastAsia="Arial Unicode MS" w:cs="Tahoma" w:ascii="Tahoma" w:hAnsi="Tahoma"/>
          <w:sz w:val="24"/>
          <w:szCs w:val="24"/>
        </w:rPr>
        <w:t xml:space="preserve"> - Instituir e nomear os representantes dos segmentos abaixo mencionados para comporem a Comissão Organizadora Central que coordenará os trabalhos necessários ao processo de Consulta à Comunidade Escolar para designação de Diretores da Rede Municipal de Educação de Ribeirão do Pinhal, Estado do Paraná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SECRETARIA MUNICIPAL DE EDUCAÇÃO E CULTUR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Juliano Zacarias Ferreir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Jane Maria de Oliveir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APP- SINDICATO DOS PROFESSORES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Aniele Silva Dias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ngrid Meri Lemos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AIS DE ALUNOS DA REDE MUNICIPAL DE EDUCAÇÃO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laine da Silva Valim Barreir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>FUNCIONÁRIOS NÃO DOCENTES DA REDE MUNICIPAL DE EDUCAÇÃO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Patrícia Correa Lop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Art. 2º</w:t>
      </w:r>
      <w:r>
        <w:rPr>
          <w:rFonts w:eastAsia="Arial Unicode MS" w:cs="Tahoma" w:ascii="Tahoma" w:hAnsi="Tahoma"/>
          <w:sz w:val="24"/>
          <w:szCs w:val="24"/>
        </w:rPr>
        <w:t xml:space="preserve"> - Compete à Comissão Organizadora Central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 – homologar as comissões Eleitorais que executarão o Processo de Consulta nos Estabelecimentos de Ensino;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I – coordenar o processo de escolha de Diretores em nível municipal;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II – receber das Comissões Eleitorais a Listagem dos candidatos eleitos para fins de designação à função;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IV – apresentar à Assessoria Jurídica da Prefeitura Municipal os recursos impetrados, judicialmente, contra o Processo de Consulta para análise e providências cabíveis;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 xml:space="preserve">VI – receber das Comissões Eleitorais os recursos contra o resultado das eleições, homologados ou não, para decisão da Secretaria Municipal de Educaçã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VI – analisar os casos omissos para apreciação da Secretaria Municipal de Educação;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Art. 3º</w:t>
      </w:r>
      <w:r>
        <w:rPr>
          <w:rFonts w:eastAsia="Arial Unicode MS" w:cs="Tahoma" w:ascii="Tahoma" w:hAnsi="Tahoma"/>
          <w:sz w:val="24"/>
          <w:szCs w:val="24"/>
        </w:rPr>
        <w:t xml:space="preserve"> - A Comissão Organizadora Central contará com 1 (um) Presidente e 1(um) Secretário, escolhidos entre os pares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Art. 4º</w:t>
      </w:r>
      <w:r>
        <w:rPr>
          <w:rFonts w:eastAsia="Arial Unicode MS" w:cs="Tahoma" w:ascii="Tahoma" w:hAnsi="Tahoma"/>
          <w:sz w:val="24"/>
          <w:szCs w:val="24"/>
        </w:rPr>
        <w:t xml:space="preserve"> - Esta Portaria entre em vigor na data de sua publicação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Ribeirão do Pinhal, em 07 de outubro de 2016.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LUCIA HELENA NOGARI MOREIRA</w:t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Secretária Municipal de Educação e 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0:00Z</dcterms:modified>
  <cp:revision>29</cp:revision>
  <dc:subject/>
  <dc:title>FÉRIAS VENCIDAS E A VENCER 2003=</dc:title>
</cp:coreProperties>
</file>